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МВД Росс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АЗБУКА ЖИЗНИ»</w:t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608"/>
      </w:tblGrid>
      <w:tr>
        <w:trPr>
          <w:trHeight w:val="3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ДЕ МОГУТ         НАПАСТЬ: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9795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2" w:after="0"/>
              <w:ind w:hanging="0"/>
              <w:rPr>
                <w:rStyle w:val="FontStyle1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2" w:after="0"/>
              <w:ind w:hanging="0"/>
              <w:rPr>
                <w:rStyle w:val="FontStyle11"/>
                <w:b/>
                <w:b/>
                <w:sz w:val="16"/>
                <w:szCs w:val="16"/>
              </w:rPr>
            </w:pPr>
            <w:r>
              <w:rPr>
                <w:rStyle w:val="FontStyle11"/>
                <w:b/>
                <w:sz w:val="16"/>
                <w:szCs w:val="16"/>
              </w:rPr>
              <w:t>Потенциальную жертву поджидают в подъезде, на вокзале, на остановке транспорта, в лесу. Вечером или ночью - в темных аллеях, на пустырях и на строй</w:t>
              <w:softHyphen/>
              <w:t>ках. Подъезды, лифты и лестничные клетки домов становятся все более опасными: подходя к подъезду дома или выходя из квартиры в коридор, убедитесь, что там нет посторонних, подозрительных субъектов. Увидев незнакомца, задер</w:t>
              <w:softHyphen/>
              <w:t>жись, не искушай судьбу. По возможности старайтесь входить в подъезды, особенно в вечернее время, с кем-либо из знакомых или соседей. Преступники нападают, как правило, на одиночек. Никогда не входите в лифт с незнако</w:t>
              <w:softHyphen/>
              <w:t>мыми мужчинами, особенно много пре</w:t>
              <w:softHyphen/>
              <w:t>ступлений совершается именно там.</w:t>
            </w:r>
          </w:p>
          <w:p>
            <w:pPr>
              <w:pStyle w:val="Style21"/>
              <w:widowControl/>
              <w:spacing w:lineRule="auto" w:line="240" w:before="102" w:after="0"/>
              <w:rPr>
                <w:rStyle w:val="FontStyle11"/>
                <w:rFonts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2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0" w:after="0"/>
              <w:ind w:left="264" w:hanging="0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61"/>
              <w:widowControl/>
              <w:spacing w:before="60" w:after="0"/>
              <w:rPr>
                <w:rStyle w:val="FontStyle12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60" w:after="0"/>
              <w:ind w:left="264" w:hanging="0"/>
              <w:jc w:val="center"/>
              <w:rPr/>
            </w:pPr>
            <w:r>
              <w:rPr>
                <w:rStyle w:val="FontStyle12"/>
                <w:rFonts w:cs="Times New Roman"/>
                <w:color w:val="FF0000"/>
                <w:sz w:val="28"/>
                <w:szCs w:val="28"/>
              </w:rPr>
              <w:t>ЕСЛИ</w:t>
            </w:r>
          </w:p>
          <w:p>
            <w:pPr>
              <w:pStyle w:val="Style61"/>
              <w:widowControl/>
              <w:spacing w:before="60" w:after="0"/>
              <w:ind w:left="264" w:hanging="0"/>
              <w:jc w:val="center"/>
              <w:rPr/>
            </w:pPr>
            <w:r>
              <w:rPr>
                <w:rStyle w:val="FontStyle12"/>
                <w:rFonts w:cs="Times New Roman"/>
                <w:color w:val="FF0000"/>
                <w:sz w:val="28"/>
                <w:szCs w:val="28"/>
              </w:rPr>
              <w:t>ВЫ ПОСТРАДАЛИ  ОТ НАСИЛИЯ: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180" cy="193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0" w:after="0"/>
              <w:ind w:left="720" w:hanging="0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16"/>
                <w:szCs w:val="16"/>
              </w:rPr>
              <w:t xml:space="preserve">              </w:t>
            </w:r>
          </w:p>
          <w:p>
            <w:pPr>
              <w:pStyle w:val="Style31"/>
              <w:widowControl/>
              <w:spacing w:before="30" w:after="0"/>
              <w:ind w:left="720" w:hanging="0"/>
              <w:rPr/>
            </w:pPr>
            <w:r>
              <w:rPr>
                <w:rStyle w:val="FontStyle12"/>
                <w:sz w:val="16"/>
                <w:szCs w:val="16"/>
              </w:rPr>
              <w:t xml:space="preserve">     </w:t>
            </w:r>
            <w:r>
              <w:rPr>
                <w:rStyle w:val="FontStyle12"/>
                <w:sz w:val="20"/>
                <w:szCs w:val="20"/>
              </w:rPr>
              <w:t>Как бы не было противно:</w:t>
            </w:r>
          </w:p>
          <w:p>
            <w:pPr>
              <w:pStyle w:val="Style41"/>
              <w:widowControl/>
              <w:spacing w:lineRule="auto" w:line="240" w:before="162" w:after="0"/>
              <w:ind w:hanging="0"/>
              <w:rPr/>
            </w:pPr>
            <w:r>
              <w:rPr>
                <w:rStyle w:val="FontStyle14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мойтесь! Сперма насильника в вашем теле - одна из главных улик против него. Первым делом обрати</w:t>
              <w:softHyphen/>
              <w:t>тесь к врачу который зафиксирует повреждения, окажет необходимую помощь и выдаст справку, которую необходимо приложить к заявлению в полицию. Не стирайте одежду! Каждую вещь уложите в отдельный полиэти</w:t>
              <w:softHyphen/>
              <w:t>леновый пакет: это улики. Не молчите! Стресс загнанный вовнутрь отравит тебе всю последую</w:t>
              <w:softHyphen/>
              <w:t>щую жизнь. Как можно скорее погово</w:t>
              <w:softHyphen/>
              <w:t>ри с психологом или психотерапев</w:t>
              <w:softHyphen/>
              <w:t>том.</w:t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58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К СЕБЯ ВЕСТИ: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230" cy="205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70" w:after="0"/>
              <w:ind w:hanging="0"/>
              <w:rPr>
                <w:rStyle w:val="FontStyle1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70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садитесь в машину к незнакомым и малознакомым людям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принимайте навязчивых приглаше</w:t>
              <w:softHyphen/>
              <w:t>ний в гости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приглашайте в дом незнакомых и малознакомых людей.</w:t>
            </w:r>
          </w:p>
          <w:p>
            <w:pPr>
              <w:pStyle w:val="Style21"/>
              <w:widowControl/>
              <w:spacing w:lineRule="auto" w:line="240" w:before="26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употребляйте алкоголь, наркотичес</w:t>
              <w:softHyphen/>
              <w:t>кие вещества в малознакомой компании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>
                <w:rStyle w:val="FontStyle14"/>
                <w:b/>
                <w:b/>
                <w:sz w:val="16"/>
                <w:szCs w:val="16"/>
              </w:rPr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будьте доверчивы! Если парень не оставил своего домашнего телефона, избегает знакомства с вашими друзьями и родителями, если он не приглашал ни в кино, ни в кафе, то приглашение домой на дачу, на вечеринку должно насторожить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>
                <w:rStyle w:val="FontStyle14"/>
                <w:rFonts w:cs="Arial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СЛИ НА ВАС НАПАЛИ: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8" w:after="0"/>
              <w:rPr>
                <w:rStyle w:val="FontStyle1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8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FontStyle14"/>
                <w:b/>
                <w:sz w:val="16"/>
                <w:szCs w:val="16"/>
              </w:rPr>
              <w:t>Ведите себя спокойно, чтобы избежать тяжелых физических травм. Если на вас напали в подъезде, подни</w:t>
              <w:softHyphen/>
              <w:t>мите шум. Кричите «Пожар», чтобы при</w:t>
              <w:softHyphen/>
              <w:t>влечь внимание соседей. Постарайтесь выиграть время, предло</w:t>
              <w:softHyphen/>
              <w:t>жив агрессору пойти в «более подходя</w:t>
              <w:softHyphen/>
              <w:t>щее место». Скажите ему о плохом самочувствии, менструации, беременности, венеричес</w:t>
              <w:softHyphen/>
              <w:t>ком или другом заразном заболевании. Постарайтесь вызвать сострадание или симпатию. Если мужчина вооружен, будьте осто</w:t>
              <w:softHyphen/>
              <w:t>рожны, не нервируйте его и не оскорбляй</w:t>
              <w:softHyphen/>
              <w:t>те, чтобы не подвергать риску свою жизнь. Сделайте вид, что вы выполняете его требования, и когда он расслабиться, действуйте реш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МВД Росс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СТОРОЖНО, ДЕТИ…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312"/>
        <w:gridCol w:w="5334"/>
      </w:tblGrid>
      <w:tr>
        <w:trPr>
          <w:trHeight w:val="280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ОПИСНЫЕ ИСТИНЫ ДЕТ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883410" cy="1712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42" w:after="0"/>
              <w:rPr/>
            </w:pPr>
            <w:r>
              <w:rPr>
                <w:rStyle w:val="FontStyle12"/>
                <w:rFonts w:cs="Arial"/>
                <w:sz w:val="14"/>
                <w:szCs w:val="14"/>
              </w:rPr>
              <w:t>Есть очень хорошие люди, которые желают всем добра. Но есть и такие, которые не всегда понимают, что хоро</w:t>
              <w:softHyphen/>
              <w:t>шо, а что плохо.</w:t>
            </w:r>
          </w:p>
          <w:p>
            <w:pPr>
              <w:pStyle w:val="Style21"/>
              <w:widowControl/>
              <w:spacing w:lineRule="auto" w:line="240"/>
              <w:ind w:firstLine="281"/>
              <w:rPr/>
            </w:pPr>
            <w:r>
              <w:rPr>
                <w:rStyle w:val="FontStyle12"/>
                <w:rFonts w:cs="Arial"/>
                <w:sz w:val="14"/>
                <w:szCs w:val="14"/>
              </w:rPr>
              <w:t>Ты не можешь знать, что у человека на уме. Поэтому надо знать, как уберечься от беды: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если ты оказался дома без родите</w:t>
              <w:softHyphen/>
              <w:t>лей, никому чужому или малознакомому не открывайте дверь, как бы не пред</w:t>
              <w:softHyphen/>
              <w:t>ставлялся незнакомец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не теряйся, если, находясь в квар</w:t>
              <w:softHyphen/>
              <w:t>тире, услышишь, что кто-то пытается от</w:t>
              <w:softHyphen/>
              <w:t>крыть входную дверь, а громко спроси: "Кто там?"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если дверь продолжают открывать чужие, - будет правильным по телефону "02" вызвать полицию, точно указать ад</w:t>
              <w:softHyphen/>
              <w:t>рес и затем с балкона или из окна звать соседей или окружающих на помощь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на телефонные звонки с вопросом, есть ли и когда вернутся с работы роди</w:t>
              <w:softHyphen/>
              <w:t>тели, надо отвечать, что они заняты и спросить, кому и куда позвонить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уходя из дома, не забывай закрыть балкон, форточки и окна, особенно, ес</w:t>
              <w:softHyphen/>
              <w:t>ли проживаете на первом или послед</w:t>
              <w:softHyphen/>
              <w:t>нем этажах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не оставляй в дверях своей квартиры записок - это привлекает внимание по</w:t>
              <w:softHyphen/>
              <w:t>сторонних;</w:t>
            </w:r>
          </w:p>
          <w:p>
            <w:pPr>
              <w:pStyle w:val="Style15"/>
              <w:widowControl/>
              <w:spacing w:before="58" w:after="0"/>
              <w:jc w:val="both"/>
              <w:rPr/>
            </w:pPr>
            <w:r>
              <w:rPr>
                <w:rStyle w:val="FontStyle12"/>
                <w:rFonts w:cs="Arial"/>
                <w:sz w:val="14"/>
                <w:szCs w:val="14"/>
              </w:rPr>
              <w:t>будь внимательным с ключами от квартиры - не теряй, не оставляй под ковриком, в почтовом ящике и в других укромных местах. В случае утери или пропажи ключей сразу же сообщи об</w:t>
            </w:r>
            <w:r>
              <w:rPr>
                <w:rStyle w:val="FontStyle11"/>
                <w:sz w:val="14"/>
                <w:szCs w:val="14"/>
              </w:rPr>
              <w:t xml:space="preserve"> </w:t>
            </w:r>
            <w:r>
              <w:rPr>
                <w:rStyle w:val="FontStyle11"/>
                <w:b/>
                <w:color w:val="FF0000"/>
                <w:sz w:val="14"/>
                <w:szCs w:val="14"/>
              </w:rPr>
              <w:t>этом родителям</w:t>
            </w:r>
            <w:r>
              <w:rPr>
                <w:rStyle w:val="FontStyle11"/>
                <w:sz w:val="14"/>
                <w:szCs w:val="14"/>
              </w:rPr>
              <w:t>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7" w:after="0"/>
              <w:rPr/>
            </w:pPr>
            <w:r>
              <w:rPr>
                <w:rStyle w:val="FontStyle11"/>
                <w:b/>
                <w:sz w:val="14"/>
                <w:szCs w:val="14"/>
              </w:rPr>
              <w:t>не хвастайся перед окружающими тем, какие в вашей квартире есть доро</w:t>
              <w:softHyphen/>
              <w:t>гостоящие предметы, а также количест</w:t>
              <w:softHyphen/>
              <w:t>вом денег;- не приглашай в дом малозна</w:t>
              <w:softHyphen/>
              <w:t>комых или незнакомых ребят и девушек ни под каким предлогом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/>
              <w:rPr/>
            </w:pPr>
            <w:r>
              <w:rPr>
                <w:rStyle w:val="FontStyle11"/>
                <w:b/>
                <w:sz w:val="14"/>
                <w:szCs w:val="14"/>
              </w:rPr>
              <w:t>необходимо знакомить родителей со своими друзьями и товарищами, уведом</w:t>
              <w:softHyphen/>
              <w:t>лять их о маршрутах прогулок с ними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7" w:after="0"/>
              <w:rPr/>
            </w:pPr>
            <w:r>
              <w:rPr>
                <w:rStyle w:val="FontStyle11"/>
                <w:b/>
                <w:sz w:val="14"/>
                <w:szCs w:val="14"/>
              </w:rPr>
              <w:t>не нужно на улице разговаривать с пьяными, даже знакомыми людьми, т.к. пьяный человек сильно изменяется, его поступки могут быть непредсказуемыми и жестокими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7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Style w:val="FontStyle11"/>
                <w:b/>
                <w:sz w:val="14"/>
                <w:szCs w:val="14"/>
              </w:rPr>
              <w:t>не позволяй чужим брать тебя на руки, ласкать, гладить, снимать одежду. Знай, что за это взрослого развратника могут посадить в тюрьму.</w:t>
            </w:r>
          </w:p>
        </w:tc>
      </w:tr>
      <w:tr>
        <w:trPr>
          <w:trHeight w:val="28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7220" cy="170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42" w:after="0"/>
              <w:rPr>
                <w:rStyle w:val="FontStyle12"/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ДЕТЯ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а заметку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4055" cy="1014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33" w:after="0"/>
              <w:jc w:val="both"/>
              <w:rPr/>
            </w:pPr>
            <w:r>
              <w:rPr>
                <w:rStyle w:val="FontStyle11"/>
                <w:b/>
                <w:sz w:val="14"/>
                <w:szCs w:val="14"/>
              </w:rPr>
              <w:t xml:space="preserve">  </w:t>
            </w:r>
            <w:r>
              <w:rPr>
                <w:rStyle w:val="FontStyle11"/>
                <w:b/>
                <w:sz w:val="14"/>
                <w:szCs w:val="14"/>
              </w:rPr>
              <w:t>Нельзя садиться с посторонними в лифт, если с тобой нет родителей;</w:t>
            </w:r>
          </w:p>
          <w:p>
            <w:pPr>
              <w:pStyle w:val="Style31"/>
              <w:widowControl/>
              <w:spacing w:before="7" w:after="0"/>
              <w:jc w:val="both"/>
              <w:rPr>
                <w:rStyle w:val="FontStyle11"/>
                <w:b/>
                <w:b/>
                <w:sz w:val="14"/>
                <w:szCs w:val="14"/>
              </w:rPr>
            </w:pPr>
            <w:r>
              <w:rPr>
                <w:rStyle w:val="FontStyle11"/>
                <w:b/>
                <w:sz w:val="14"/>
                <w:szCs w:val="14"/>
              </w:rPr>
              <w:t>Если неизвестные тебе лица пригла</w:t>
              <w:softHyphen/>
              <w:t>шают послушать музыку, сниматься в ки</w:t>
              <w:softHyphen/>
              <w:t>но, посмотреть видеофильм, поиграть или показать собаку, другое животное (может быть и любой другой предлог) - не спеши соглашаться, прежде обязатель</w:t>
              <w:softHyphen/>
              <w:t>но посоветуйся с родителями или лю</w:t>
              <w:softHyphen/>
              <w:t>бым другим взрослым, которого ты хоро</w:t>
              <w:softHyphen/>
              <w:t>шо знаешь и доверяешь; Если чувствуете, что вас преследуют, то зайдите в ближайший магазин, другое место или попросите взрослого прохоже</w:t>
              <w:softHyphen/>
              <w:t>го проводить до дома.</w:t>
            </w:r>
          </w:p>
          <w:p>
            <w:pPr>
              <w:pStyle w:val="Style31"/>
              <w:widowControl/>
              <w:spacing w:before="7" w:after="0"/>
              <w:jc w:val="both"/>
              <w:rPr>
                <w:rStyle w:val="FontStyle11"/>
                <w:rFonts w:ascii="Arial" w:hAnsi="Arial" w:cs="Arial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 любой тревожной ситуации необходимо обращаться в полиц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9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6305" cy="1097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2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Style w:val="FontStyle11"/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rStyle w:val="FontStyle11"/>
                <w:b/>
                <w:sz w:val="14"/>
                <w:szCs w:val="14"/>
              </w:rPr>
              <w:t>Когда обращаться за помощью: Насилию ты можешь подвергнуться не только со стороны незнакомых людей. Как правило многие развратники и насильники - знакомые, родственники и даже родители. Если родители пьют и не интересуются твоими проблемами; не кормят тебя или даже бьют; если учитель в школе кричит на тебя, унижая и оскорбляя; если на улице каждый день пристают хулиганы; если тебя побили.</w:t>
            </w:r>
          </w:p>
          <w:p>
            <w:pPr>
              <w:pStyle w:val="Style21"/>
              <w:widowControl/>
              <w:spacing w:lineRule="auto" w:line="240" w:before="14" w:after="0"/>
              <w:ind w:hanging="0"/>
              <w:rPr>
                <w:rStyle w:val="FontStyle11"/>
                <w:b/>
                <w:b/>
                <w:sz w:val="14"/>
                <w:szCs w:val="14"/>
              </w:rPr>
            </w:pPr>
            <w:r>
              <w:rPr>
                <w:rStyle w:val="FontStyle11"/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rStyle w:val="FontStyle11"/>
                <w:b/>
                <w:sz w:val="14"/>
                <w:szCs w:val="14"/>
              </w:rPr>
              <w:t>Можно спокойно идти в полицию к инспектору по делам несовершеннолет</w:t>
              <w:softHyphen/>
              <w:t>них или юридическую консультацию и просись на прием к адвокату - детям адвокат предоставляется бесплатно.</w:t>
            </w:r>
          </w:p>
          <w:p>
            <w:pPr>
              <w:pStyle w:val="Style21"/>
              <w:widowControl/>
              <w:spacing w:lineRule="auto" w:line="240" w:before="14" w:after="0"/>
              <w:ind w:hanging="0"/>
              <w:rPr>
                <w:rStyle w:val="FontStyle11"/>
                <w:rFonts w:cs="Arial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5" w:after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11"/>
                <w:b/>
                <w:color w:val="FF0000"/>
                <w:sz w:val="28"/>
                <w:szCs w:val="28"/>
              </w:rPr>
              <w:t>Некоторые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сведения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о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жестоком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обращении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с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деть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1035" cy="989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36" w:after="0"/>
              <w:ind w:hanging="0"/>
              <w:rPr/>
            </w:pPr>
            <w:r>
              <w:rPr>
                <w:rStyle w:val="FontStyle12"/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Style w:val="FontStyle12"/>
                <w:rFonts w:cs="Arial"/>
                <w:sz w:val="14"/>
                <w:szCs w:val="14"/>
              </w:rPr>
              <w:t xml:space="preserve">Жестокое обращение с детьми </w:t>
            </w:r>
            <w:r>
              <w:rPr>
                <w:rStyle w:val="FontStyle14"/>
                <w:b/>
                <w:sz w:val="14"/>
                <w:szCs w:val="14"/>
              </w:rPr>
              <w:t>включа</w:t>
              <w:softHyphen/>
              <w:t>ет в себя любую форму плохого обраще</w:t>
              <w:softHyphen/>
              <w:t>ния, допускаемое родителями, опекунами, попечителями (другими членами семьи ре</w:t>
              <w:softHyphen/>
              <w:t>бенка), педагогами, воспитателями, предста</w:t>
              <w:softHyphen/>
              <w:t xml:space="preserve">вителями органов правопорядка, т.е. теми гражданами, кто обязан заботиться о детях и защищать их. </w:t>
            </w:r>
          </w:p>
          <w:p>
            <w:pPr>
              <w:pStyle w:val="Style21"/>
              <w:widowControl/>
              <w:spacing w:lineRule="auto" w:line="240" w:before="236" w:after="0"/>
              <w:ind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Style w:val="FontStyle12"/>
                <w:rFonts w:cs="Arial"/>
                <w:sz w:val="14"/>
                <w:szCs w:val="14"/>
              </w:rPr>
              <w:t>Любой вид жестокого обращения с де</w:t>
              <w:softHyphen/>
              <w:t>тьми нарушает физическое и психичес</w:t>
              <w:softHyphen/>
              <w:t>кое здоровье ребенка, препятствует его полноценному развитию.</w:t>
            </w:r>
          </w:p>
        </w:tc>
      </w:tr>
      <w:tr>
        <w:trPr>
          <w:trHeight w:val="21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01" w:before="172" w:after="0"/>
              <w:jc w:val="center"/>
              <w:rPr>
                <w:rStyle w:val="FontStyle1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11"/>
                <w:b/>
                <w:color w:val="FF0000"/>
                <w:sz w:val="28"/>
                <w:szCs w:val="28"/>
              </w:rPr>
              <w:t>Защита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прав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и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законных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интересов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rStyle w:val="FontStyle1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294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42" w:after="0"/>
              <w:rPr/>
            </w:pPr>
            <w:r>
              <w:rPr>
                <w:rStyle w:val="FontStyle13"/>
                <w:sz w:val="14"/>
                <w:szCs w:val="14"/>
              </w:rPr>
              <w:t>Родители — это первая и главная ин</w:t>
              <w:softHyphen/>
              <w:t>станция защиты прав и интересов де</w:t>
              <w:softHyphen/>
              <w:t xml:space="preserve">тей. </w:t>
            </w:r>
            <w:r>
              <w:rPr>
                <w:rStyle w:val="FontStyle14"/>
                <w:b/>
                <w:sz w:val="14"/>
                <w:szCs w:val="14"/>
              </w:rPr>
              <w:t>Но ребенок имеет право на защиту от злоупотреблений со стороны родите</w:t>
              <w:softHyphen/>
              <w:t>лей. Для этого ребенок вправе само</w:t>
              <w:softHyphen/>
              <w:t>стоятельно обращаться за защитой в орган опеки и попечительства, а по до</w:t>
              <w:softHyphen/>
              <w:t>стижении возраста 14 лет в суд. Должностные лица организаций и иные граждане, которым станет известно об угрозе жизни или здоровью ребенка, о нарушении его прав и законных инте</w:t>
              <w:softHyphen/>
              <w:t>ресов, обязаны сообщить об этом в ор</w:t>
              <w:softHyphen/>
              <w:t>ган опеки и попечительства.      Орган опеки и попечительства при по</w:t>
              <w:softHyphen/>
              <w:t>лучении сведений о нарушении прав ребенка обязан принять необходимые меры по защите прав и законных инте</w:t>
              <w:softHyphen/>
              <w:t>ресов ребенка.</w:t>
            </w:r>
          </w:p>
          <w:p>
            <w:pPr>
              <w:pStyle w:val="Normal"/>
              <w:jc w:val="both"/>
              <w:rPr>
                <w:rStyle w:val="FontStyle14"/>
                <w:rFonts w:ascii="Arial" w:hAnsi="Arial" w:cs="Arial"/>
                <w:b/>
                <w:b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/>
      <w:ind w:firstLine="22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hanging="209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18:00Z</dcterms:created>
  <dc:creator>Admin</dc:creator>
  <dc:description/>
  <cp:keywords/>
  <dc:language>en-US</dc:language>
  <cp:lastModifiedBy>CLR_User</cp:lastModifiedBy>
  <cp:lastPrinted>2012-11-23T10:05:00Z</cp:lastPrinted>
  <dcterms:modified xsi:type="dcterms:W3CDTF">2012-11-23T06:06:00Z</dcterms:modified>
  <cp:revision>13</cp:revision>
  <dc:subject/>
  <dc:title>                                                                        </dc:title>
</cp:coreProperties>
</file>